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ermészetes számok: 0, 1, 2, 3, 4, 5, 6, 7, 8, 9, 10, 11, 13… Természetes szám végtelen sok van és ezek nagyság szerint sorba rendezhetők. Bármely két természetes szám vagy egyenlő egymással (pl. 3=3) vagy az egyik nagyobb, mint a másik (pl. 3&lt;5). A természetes számokkal műveleteket is végezhetünk. Összeadhatjuk őket (pl. 3+5=8). Két természetes szám összege is természetes szám. Összeszorozhatjuk őket (pl. 2*3=6 vagy 5*0=0). Két természetes szám szorzata is természetes szám. Természetes számokkal kivonást is végezhetünk (pl. 6-2=4). FONTOS: Két természetes szám különbsége nem mindig természetes szám!!! Az osztás se végezhető el mindig a természetes számok halmazán. 0-val való osztásnak NINCS értelme!!! A műveletek sorrendjénél fontos, hogy a szorzás és osztás egyenrangú művelet. Hasonlóképpen az összeadás és a kivonás is. A műveletek sorrendjét a zárójelek megváltoztatjá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3:00Z</dcterms:created>
  <dc:creator>Tóth Tamás</dc:creator>
  <dc:description/>
  <cp:keywords/>
  <dc:language>en-US</dc:language>
  <cp:lastModifiedBy>Felhasználó</cp:lastModifiedBy>
  <dcterms:modified xsi:type="dcterms:W3CDTF">2024-11-22T11:43:00Z</dcterms:modified>
  <cp:revision>2</cp:revision>
  <dc:subject/>
  <dc:title/>
</cp:coreProperties>
</file>