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H-Times New Roman;Times New Roman" w:ascii="H-Times New Roman;Times New Roman" w:hAnsi="H-Times New Roman;Times New Roman"/>
        </w:rPr>
        <w:t>Ebben a sorban csak a szavak legyenek aláhúzva!</w:t>
        <w:br/>
      </w:r>
      <w:r>
        <w:rPr/>
        <w:t>Változtasd meg a következő sor betűtípusát, hogy elolvashassa!</w:t>
        <w:br/>
      </w:r>
      <w:r>
        <w:rPr>
          <w:rFonts w:cs="Arial" w:ascii="Arial" w:hAnsi="Arial"/>
        </w:rPr>
        <w:t>Most már ez a szöveg más betűtípusú!</w:t>
        <w:br/>
      </w:r>
      <w:r>
        <w:rPr>
          <w:rFonts w:cs="H-Times New Roman;Times New Roman" w:ascii="H-Times New Roman;Times New Roman" w:hAnsi="H-Times New Roman;Times New Roman"/>
        </w:rPr>
        <w:t>Ez a sor legyen bíbor színnel írva!</w:t>
        <w:br/>
      </w:r>
      <w:r>
        <w:rPr>
          <w:rFonts w:cs="H-Times New Roman;Times New Roman" w:ascii="H-Times New Roman;Times New Roman" w:hAnsi="H-Times New Roman;Times New Roman"/>
          <w:caps/>
        </w:rPr>
        <w:t>Alakítsd vissza kis betűsre ezt a sort!</w:t>
      </w:r>
      <w:r>
        <w:rPr>
          <w:rFonts w:cs="H-Times New Roman;Times New Roman" w:ascii="H-Times New Roman;Times New Roman" w:hAnsi="H-Times New Roman;Times New Roman"/>
        </w:rPr>
        <w:br/>
        <w:t>Ennek a sornak minden szavának elhelyezése más</w:t>
        <w:noBreakHyphen/>
        <w:t>más legyen! (kezdje +5 pt</w:t>
        <w:noBreakHyphen/>
        <w:t>os emeléssel)</w:t>
        <w:br/>
        <w:t xml:space="preserve">Ennek a sornak a végére kerülő dátumot a szövegszerkesztő szétvágja: 1999. május 24. Old meg, hogy a dátum egyben maradjon! </w:t>
        <w:br/>
        <w:t>Ebben a sorban lévő betűket írd 5</w:t>
        <w:noBreakHyphen/>
        <w:t>ös ritkítással!</w:t>
        <w:br/>
        <w:t>Húzd át a kettőspont utáni szöveget dupla vonallal: hibás szöveg!</w:t>
        <w:br/>
        <w:t>Alkalmazd a betűpárok alávágását a következő sorra!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4:00Z</dcterms:created>
  <dc:creator>Tóth Tamás</dc:creator>
  <dc:description/>
  <cp:keywords/>
  <dc:language>en-US</dc:language>
  <cp:lastModifiedBy>Felhasználó</cp:lastModifiedBy>
  <dcterms:modified xsi:type="dcterms:W3CDTF">2024-11-22T11:45:00Z</dcterms:modified>
  <cp:revision>3</cp:revision>
  <dc:subject/>
  <dc:title>Ebben a sorban csak a szavak legyenek aláhúzva</dc:title>
</cp:coreProperties>
</file>